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drawing>
          <wp:inline distT="0" distB="0" distL="0" distR="0">
            <wp:extent cx="7041515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2" w:hanging="0"/>
        <w:jc w:val="righ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DELEGACION DE CASTELLON</w:t>
      </w:r>
    </w:p>
    <w:p>
      <w:pPr>
        <w:pStyle w:val="Normal"/>
        <w:ind w:right="-382" w:hanging="0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  <w:t>Cata</w:t>
      </w:r>
      <w:r>
        <w:rPr>
          <w:rFonts w:cs="Arial" w:ascii="Arial" w:hAnsi="Arial"/>
          <w:color w:val="000000"/>
          <w:sz w:val="18"/>
        </w:rPr>
        <w:t>C/ Pintor Ribera, 9 – Entlo.</w:t>
      </w:r>
    </w:p>
    <w:p>
      <w:pPr>
        <w:pStyle w:val="Normal"/>
        <w:ind w:right="-382" w:hanging="0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.: 964 340353</w:t>
      </w:r>
    </w:p>
    <w:p>
      <w:pPr>
        <w:pStyle w:val="Normal"/>
        <w:ind w:right="-382" w:hanging="0"/>
        <w:jc w:val="righ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12004 CASTELLÓN</w:t>
      </w:r>
    </w:p>
    <w:p>
      <w:pPr>
        <w:pStyle w:val="Normal"/>
        <w:ind w:left="7080" w:right="-381" w:firstLine="708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sz w:val="28"/>
        </w:rPr>
        <w:tab/>
      </w:r>
      <w:r>
        <w:rPr>
          <w:rFonts w:cs="Arial" w:ascii="Arial" w:hAnsi="Arial"/>
          <w:b/>
          <w:i/>
          <w:sz w:val="32"/>
          <w:szCs w:val="32"/>
          <w:u w:val="single"/>
        </w:rPr>
        <w:t>NUEVO CURSO PARA ÁRBITROS DE FÚTBO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DELEGACION DE  CASTELLÓN 201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RGANIZA</w:t>
      </w:r>
      <w:r>
        <w:rPr>
          <w:rFonts w:cs="Arial" w:ascii="Arial" w:hAnsi="Arial"/>
          <w:sz w:val="24"/>
          <w:szCs w:val="24"/>
        </w:rPr>
        <w:t>: Comité Técnico de Árbitros de la Federación de Fútbol de la Comunidad Valenciana. Delegación Castell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URACIÓN DE LOS CURSOS: </w:t>
      </w:r>
      <w:r>
        <w:rPr>
          <w:rFonts w:cs="Arial" w:ascii="Arial" w:hAnsi="Arial"/>
          <w:sz w:val="24"/>
          <w:szCs w:val="24"/>
        </w:rPr>
        <w:t>Está previsto la realización de 1 curso que se desarrollará  desde el 3 de septiembre al 24 de Octubre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ORARIO: </w:t>
      </w:r>
      <w:r>
        <w:rPr>
          <w:rFonts w:cs="Arial" w:ascii="Arial" w:hAnsi="Arial"/>
          <w:sz w:val="24"/>
          <w:szCs w:val="24"/>
        </w:rPr>
        <w:t xml:space="preserve">Los cursos se impartirán durante TRES jornadas a la semana (lunes, martes y miércoles) y el horario será: DE 19 HORAS A 21 HORAS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LUGAR DE CELEBRACIÓN:</w:t>
      </w:r>
      <w:r>
        <w:rPr>
          <w:rFonts w:cs="Arial" w:ascii="Arial" w:hAnsi="Arial"/>
          <w:sz w:val="24"/>
          <w:szCs w:val="24"/>
        </w:rPr>
        <w:t xml:space="preserve"> Delegación de Castellón. C/.Pintor Ribera nº 9 – Entl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eléfonos Delegación 964 340 353, Delegado: 653 469 893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 Delegad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lluna@cta.ffcv.es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QUISIT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er mayor de 13 años y menor de 27 (nacidos a partir del 1-7-1991). </w:t>
      </w:r>
      <w:r>
        <w:rPr>
          <w:rFonts w:cs="Arial" w:ascii="Arial" w:hAnsi="Arial"/>
          <w:b/>
          <w:sz w:val="24"/>
          <w:szCs w:val="24"/>
        </w:rPr>
        <w:t>Para Mujeres: ser menor de 29 años (nacidas a partir del 1-7-1989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sponer de licencia federativa (jugador, monitor, entrenador, delegado, etc.) en ningún equipo de fútbol o fútbol-sala para la temporada 2018-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er de correo electrónico y teléfono móv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PLAZAS: 30</w:t>
      </w:r>
      <w:r>
        <w:rPr/>
        <w:t>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/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LAZO DE PRESENTACIÓN DE SOLICITUDES:</w:t>
      </w:r>
      <w:r>
        <w:rPr>
          <w:rFonts w:cs="Arial" w:ascii="Arial" w:hAnsi="Arial"/>
          <w:sz w:val="24"/>
          <w:szCs w:val="24"/>
        </w:rPr>
        <w:t xml:space="preserve"> desde el 1 de abril hasta el 31 de agosto de 2018. </w:t>
      </w:r>
      <w:r>
        <w:rPr>
          <w:rFonts w:cs="Arial" w:ascii="Arial" w:hAnsi="Arial"/>
          <w:b/>
          <w:sz w:val="24"/>
          <w:szCs w:val="24"/>
        </w:rPr>
        <w:t>Nota: Cuando se alcancen las 50 solicitudes se cerrará el plazo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PRUEBAS FISICAS: </w:t>
      </w:r>
      <w:r>
        <w:rPr>
          <w:rFonts w:cs="Arial" w:ascii="Arial" w:hAnsi="Arial"/>
          <w:sz w:val="24"/>
          <w:szCs w:val="24"/>
        </w:rPr>
        <w:t>se realizarán al finalizar el curso, el que no las supere, será no apto. Estas pruebas consistirá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ara hombres de 14 años o menores y Mujeres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elocidad</w:t>
      </w:r>
      <w:r>
        <w:rPr>
          <w:rFonts w:cs="Arial" w:ascii="Arial" w:hAnsi="Arial"/>
          <w:sz w:val="24"/>
          <w:szCs w:val="24"/>
        </w:rPr>
        <w:t xml:space="preserve">: 6 series de 40 metros en menos de 8,15 segundos cada una, con 2 metros de “lanzadera” o “carrerilla”. </w:t>
      </w:r>
      <w:r>
        <w:rPr>
          <w:rFonts w:cs="Arial" w:ascii="Arial" w:hAnsi="Arial"/>
          <w:b/>
          <w:sz w:val="24"/>
          <w:szCs w:val="24"/>
        </w:rPr>
        <w:t>Resistencia</w:t>
      </w:r>
      <w:r>
        <w:rPr>
          <w:rFonts w:cs="Arial" w:ascii="Arial" w:hAnsi="Arial"/>
          <w:sz w:val="24"/>
          <w:szCs w:val="24"/>
        </w:rPr>
        <w:t>: 2000 metros en menos de 10’ 30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a hombres mayores de 14 años (15 años cumplidos)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elocidad</w:t>
      </w:r>
      <w:r>
        <w:rPr>
          <w:rFonts w:cs="Arial" w:ascii="Arial" w:hAnsi="Arial"/>
          <w:sz w:val="24"/>
          <w:szCs w:val="24"/>
        </w:rPr>
        <w:t xml:space="preserve">: 6 series de 40 metros en menos de 6,8 segundos cada una, con 2 metros de “lanzadera” o “carrerilla”. </w:t>
      </w:r>
      <w:r>
        <w:rPr>
          <w:rFonts w:cs="Arial" w:ascii="Arial" w:hAnsi="Arial"/>
          <w:b/>
          <w:sz w:val="24"/>
          <w:szCs w:val="24"/>
        </w:rPr>
        <w:t>Resistencia</w:t>
      </w:r>
      <w:r>
        <w:rPr>
          <w:rFonts w:cs="Arial" w:ascii="Arial" w:hAnsi="Arial"/>
          <w:sz w:val="24"/>
          <w:szCs w:val="24"/>
        </w:rPr>
        <w:t>: 2000 metros en menos de 9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/>
        <w:drawing>
          <wp:inline distT="0" distB="0" distL="0" distR="0">
            <wp:extent cx="7026275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2" w:hanging="0"/>
        <w:jc w:val="right"/>
        <w:rPr/>
      </w:pPr>
      <w:r>
        <w:rPr>
          <w:rFonts w:cs="Arial" w:ascii="Arial" w:hAnsi="Arial"/>
          <w:b/>
          <w:color w:val="000000"/>
          <w:sz w:val="18"/>
        </w:rPr>
        <w:t xml:space="preserve">DELEGACION CASTELLÓN   </w:t>
      </w:r>
    </w:p>
    <w:p>
      <w:pPr>
        <w:pStyle w:val="Normal"/>
        <w:ind w:right="-382" w:hanging="0"/>
        <w:jc w:val="right"/>
        <w:rPr/>
      </w:pPr>
      <w:r>
        <w:rPr>
          <w:rFonts w:cs="Arial" w:ascii="Arial" w:hAnsi="Arial"/>
          <w:vanish/>
          <w:color w:val="000000"/>
          <w:sz w:val="18"/>
        </w:rPr>
        <w:t>Cata</w:t>
      </w:r>
      <w:r>
        <w:rPr>
          <w:rFonts w:cs="Arial" w:ascii="Arial" w:hAnsi="Arial"/>
          <w:color w:val="000000"/>
          <w:sz w:val="18"/>
        </w:rPr>
        <w:t>C/ Pintor Ribera, 9 – Entlo.</w:t>
      </w:r>
    </w:p>
    <w:p>
      <w:pPr>
        <w:pStyle w:val="Normal"/>
        <w:ind w:right="-382" w:hanging="0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.: 964 340353</w:t>
      </w:r>
    </w:p>
    <w:p>
      <w:pPr>
        <w:pStyle w:val="Normal"/>
        <w:ind w:right="-382" w:hanging="0"/>
        <w:jc w:val="righ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12004 CASTELL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ORMALIZACIÓN MATRÍCUL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andidatos deberán aporta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ertificado médico que le acredite para realizar las pruebas físicas correspondientes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s menores de edad deberán aportar una autorización de la madre, padre o tutor legal junto a la solicitud (en el impreso que también les será facilitado)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r en las oficinas en el plazo establecido los impresos de formalización de matrícula debidamente cumplimenta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otocopia del Documento Nacional de Identidad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Los aspirantes admitidos deberán abonar la cantidad de 10 euros como Derechos de Matrícula y Material para la formalización de la matrícula, abonarlo en la misma Delegación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Esta cantidad no será devuelta en ninguna circunsta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TENIDO DEL CUR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s de Juego (Publicadas por la FIF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acción de Actas (F-8 / F-11) en sistema Féni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es prácticas en el terreno de ju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TERIAL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imer día de clase se dotará a cada alumno del material necesario para el desarrollo del Curs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SISTENCIA A CLASE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oder presentarse a los exámenes finales será requisito indispensable la asistencia al 80% de las clases de las que se compone el Curs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VALUACIÓN DEL CURSO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 finalizar cada bloque de las Reglas de Juego se realizará una prueba técnica para valorar los conocimientos adquiridos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o superación de las pruebas técnicas mencionadas en el párrafo anterior supondrá la baja definitiva del curs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alizar el curso se realizará un examen final de Reglas de Juego y de Redacción de Actas, siendo requisito indispensable la superación de ambos para conseguir el aprobado del curs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ÁCTICAS DE ARBITRAJ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Una vez finalizado el Curso y previo pago de 50 €, se dotará del siguiente equipamiento deportivo: dos camisas arbitrales, un pantalón, unas medias, zapatillas multitaco, una camiseta térmica y unas zapatillas de paseo.</w:t>
      </w:r>
    </w:p>
    <w:p>
      <w:pPr>
        <w:pStyle w:val="Normal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Será imprescindible la superación del Reconocimiento Médico realizado por parte de la Mutualidad para poder arbitr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Una vez superado el curso, los árbitros dirigirán partidos de Fútbol-8 oficiales y en los primeros serán tutelados por Árbitros Colaboradores del Comité Técnico de Árbitros de la F.F.C.V.</w:t>
      </w:r>
      <w:r>
        <w:rPr>
          <w:sz w:val="28"/>
        </w:rPr>
        <w:tab/>
        <w:t xml:space="preserve"> </w:t>
      </w:r>
    </w:p>
    <w:sectPr>
      <w:type w:val="nextPage"/>
      <w:pgSz w:w="11906" w:h="16838"/>
      <w:pgMar w:left="23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luna@cta.ffcv.es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0:00Z</dcterms:created>
  <dc:creator>m4</dc:creator>
  <dc:description/>
  <cp:keywords/>
  <dc:language>en-US</dc:language>
  <cp:lastModifiedBy>Enrique Aparisi Castellvi</cp:lastModifiedBy>
  <cp:lastPrinted>2016-12-29T18:08:00Z</cp:lastPrinted>
  <dcterms:modified xsi:type="dcterms:W3CDTF">2018-05-23T07:24:00Z</dcterms:modified>
  <cp:revision>8</cp:revision>
  <dc:subject/>
  <dc:title/>
</cp:coreProperties>
</file>