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JORNADAS  DE  ACTUALIZACION  Y  RECICLAJE  PAR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NTRENADORES  Y  MONITORES  DE  FUTBO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PROGRA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Días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Lunes  06    Marzo     2017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Horas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De 19:00 h.  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a   21:30 h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/>
              </w:rPr>
              <w:t xml:space="preserve">                                                         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INSTALACION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de Delegación de la Ribera de la F.F.C.V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/ Doctor  Fleming  Nº  14 - Baj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6260 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Alberic  -  Valenci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LAS  PONENCIAS  SON  A  CARGO  DE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322"/>
      </w:tblGrid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ente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. JOSÉ  ANTONIO  GÓMEZ  GÓM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                   </w:t>
            </w:r>
            <w:r>
              <w:rPr>
                <w:rFonts w:cs="Arial" w:ascii="Arial" w:hAnsi="Arial"/>
                <w:u w:val="single"/>
              </w:rPr>
              <w:t>Construcción  de  la  Vida  Deportiva  de  un  Jugador  de  Fút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67" w:hRule="atLeast"/>
        </w:trPr>
        <w:tc>
          <w:tcPr>
            <w:tcW w:w="10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nador  Nacional  Nivel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Entrenador del  Málaga  C.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nador  del  Levante  U. D.   S.A.D.  -  B     (2ª División - 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 de Educación 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unes   06 / 03 / 2017 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as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19:00  /  20: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322"/>
      </w:tblGrid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Ponente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. LORENZO  HERNÁNDEZ  FERRAN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84" w:hRule="atLeast"/>
        </w:trPr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   </w:t>
            </w:r>
            <w:r>
              <w:rPr>
                <w:rFonts w:cs="Arial" w:ascii="Arial" w:hAnsi="Arial"/>
                <w:u w:val="single"/>
              </w:rPr>
              <w:t>Prevención de lesiones en el fútbol base,  lesiones  más  frecuentes  y  vuelta  a  la competi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67" w:hRule="atLeast"/>
        </w:trPr>
        <w:tc>
          <w:tcPr>
            <w:tcW w:w="10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traumatólogo jefe de sección de cadera y pelvis del servicio de traumatología del consorcio hospital general universitario de Valencia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Lunes   06 / 03 / 2017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20:00  /  21: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: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drawing>
                <wp:inline distT="0" distB="0" distL="0" distR="0">
                  <wp:extent cx="400050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lang w:val="pt-BR"/>
              </w:rPr>
              <w:t>COMITÉ TÉCNICO DE ENTRENADORES  F.F.C.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LABOR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DELEGACION  DE  LA  RIBERA   F.F.C.V.   -   ALBERIC  (VALENC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Jornada es de carácter gratuito, para más información e inscribirse puede contactar con el CTE vía telefónica (963 529 095) o mediante correo electrónico  ezamora@ffcv.es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LEGACION   F.F.C.V.  DE  LA  RIBE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8754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u w:val="single"/>
      </w:rPr>
    </w:pPr>
    <w:r>
      <w:rPr>
        <w:rFonts w:cs="Verdana" w:ascii="Verdana" w:hAnsi="Verdana"/>
        <w:sz w:val="20"/>
        <w:szCs w:val="20"/>
        <w:u w:val="single"/>
      </w:rPr>
      <w:t>Departamento  Pedagógico  y  Didáctico  del  Comité  Técnico  de  Entrenadores  F.F.C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410"/>
      <w:gridCol w:w="3366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  de   Entrenadore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deración de Fútbol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 la Comunidad Valenciana</w:t>
          </w:r>
        </w:p>
      </w:tc>
      <w:tc>
        <w:tcPr>
          <w:tcW w:w="241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84555" cy="10172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  d´ Entrenadors          Federació de Fútbol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de la Comunitat Valenciana</w:t>
          </w:r>
        </w:p>
      </w:tc>
    </w:tr>
  </w:tbl>
  <w:p>
    <w:pPr>
      <w:pStyle w:val="Header"/>
      <w:rPr>
        <w:rFonts w:ascii="Verdana" w:hAnsi="Verdana" w:cs="Verdana"/>
        <w:color w:val="FF0000"/>
        <w:sz w:val="16"/>
        <w:szCs w:val="16"/>
        <w:u w:val="single"/>
      </w:rPr>
    </w:pPr>
    <w:r>
      <w:rPr>
        <w:rFonts w:cs="Verdana" w:ascii="Verdana" w:hAnsi="Verdana"/>
        <w:color w:val="FF0000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7:00Z</dcterms:created>
  <dc:creator>WinuE</dc:creator>
  <dc:description/>
  <cp:keywords/>
  <dc:language>en-US</dc:language>
  <cp:lastModifiedBy>Jose Antonio Correcher Rios</cp:lastModifiedBy>
  <cp:lastPrinted>2017-02-15T18:02:00Z</cp:lastPrinted>
  <dcterms:modified xsi:type="dcterms:W3CDTF">2017-02-22T11:59:00Z</dcterms:modified>
  <cp:revision>48</cp:revision>
  <dc:subject/>
  <dc:title/>
</cp:coreProperties>
</file>