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ista de premiados</w:t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highlight w:val="lightGray"/>
          <w:lang w:val="es-ES"/>
        </w:rPr>
        <w:t>Temporada 2014/15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b/>
          <w:b/>
          <w:lang w:val="es-ES"/>
        </w:rPr>
      </w:pPr>
      <w:r>
        <w:rPr>
          <w:b/>
          <w:lang w:val="es-ES"/>
        </w:rPr>
        <w:t>Competición de Liga</w:t>
      </w:r>
    </w:p>
    <w:p>
      <w:pPr>
        <w:pStyle w:val="Normal"/>
        <w:ind w:left="708" w:right="-158"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right="-158" w:firstLine="708"/>
        <w:rPr>
          <w:i/>
          <w:i/>
          <w:lang w:val="es-ES"/>
        </w:rPr>
      </w:pPr>
      <w:r>
        <w:rPr>
          <w:i/>
          <w:lang w:val="es-ES"/>
        </w:rPr>
        <w:t>Categoría Aficionado 2ª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Subcampeón</w:t>
        <w:tab/>
        <w:t xml:space="preserve">Cd. Cosmos  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Cd. Plana Jovisa S.l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Deportividad</w:t>
        <w:tab/>
        <w:t>Cocentaina Cf.  -B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/>
      </w:pPr>
      <w:r>
        <w:rPr>
          <w:i/>
          <w:lang w:val="es-ES"/>
        </w:rPr>
        <w:t>Categoría Aficionado 1ª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Subcampeón</w:t>
        <w:tab/>
        <w:t>At. Salesiano   -A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C.d. CDC Fil Everest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Deportividad</w:t>
        <w:tab/>
        <w:t>At. Salesiano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/>
      </w:pPr>
      <w:r>
        <w:rPr>
          <w:i/>
          <w:lang w:val="es-ES"/>
        </w:rPr>
        <w:t>Categoría Veteranos Fútbol 7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Subcampeón</w:t>
        <w:tab/>
        <w:t>Cd. CDC  Novadecor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Full Equip Taberna Asturiana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Deportividad</w:t>
        <w:tab/>
        <w:t>Cd. Santa Rosa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b/>
          <w:b/>
          <w:lang w:val="es-ES"/>
        </w:rPr>
      </w:pPr>
      <w:r>
        <w:rPr>
          <w:b/>
          <w:lang w:val="es-ES"/>
        </w:rPr>
        <w:t>Competición de Copa</w:t>
      </w:r>
    </w:p>
    <w:p>
      <w:pPr>
        <w:pStyle w:val="Normal"/>
        <w:ind w:left="708" w:right="-158"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right="-158" w:firstLine="708"/>
        <w:rPr/>
      </w:pPr>
      <w:r>
        <w:rPr>
          <w:i/>
          <w:lang w:val="es-ES"/>
        </w:rPr>
        <w:t>Categoría Aficionado 2ª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Subcampeón</w:t>
        <w:tab/>
        <w:t>Cocentaina Cf.  -B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Cd. Contestano  -C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/>
      </w:pPr>
      <w:r>
        <w:rPr>
          <w:i/>
          <w:lang w:val="es-ES"/>
        </w:rPr>
        <w:t>Categoría Aficionado 1ª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Subcampeón</w:t>
        <w:tab/>
        <w:t>Ad. Inter Alcoia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Cd. CDC  Fil Everest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/>
      </w:pPr>
      <w:r>
        <w:rPr>
          <w:i/>
          <w:lang w:val="es-ES"/>
        </w:rPr>
        <w:t>Categoría Veteranos Fútbol 7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Subcampeón</w:t>
        <w:tab/>
        <w:t>Full Equip Taberna Asturiana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Cd. CDC  Novadecor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tegoría 2ª Infantil Provincial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Ud. Banyeres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ista de premiados</w:t>
      </w:r>
    </w:p>
    <w:p>
      <w:pPr>
        <w:pStyle w:val="Normal"/>
        <w:ind w:left="708" w:right="-158" w:firstLine="70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highlight w:val="lightGray"/>
          <w:lang w:val="es-ES"/>
        </w:rPr>
        <w:t>Temporada 2015/16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b/>
          <w:b/>
          <w:lang w:val="es-ES"/>
        </w:rPr>
      </w:pPr>
      <w:r>
        <w:rPr>
          <w:b/>
          <w:lang w:val="es-ES"/>
        </w:rPr>
        <w:t>Competición de Liga</w:t>
      </w:r>
    </w:p>
    <w:p>
      <w:pPr>
        <w:pStyle w:val="Normal"/>
        <w:ind w:left="708" w:right="-158"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right="-158" w:firstLine="708"/>
        <w:rPr/>
      </w:pPr>
      <w:r>
        <w:rPr>
          <w:i/>
          <w:lang w:val="es-ES"/>
        </w:rPr>
        <w:t>Categoría Aficionado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Subcampeón</w:t>
        <w:tab/>
        <w:t>At. Salesiano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Cd. CDC Fil Everest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Deportividad</w:t>
        <w:tab/>
        <w:t>Cocentaina Cf  -B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/>
      </w:pPr>
      <w:r>
        <w:rPr>
          <w:i/>
          <w:lang w:val="es-ES"/>
        </w:rPr>
        <w:t>Categoría Veteranos Fútbol 7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Subcampeón</w:t>
        <w:tab/>
        <w:t>Cd. CDC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Full Equip Taberna Asturiana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Deportividad</w:t>
        <w:tab/>
        <w:t>C.e. Esides Caramanchel  -C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b/>
          <w:b/>
          <w:lang w:val="es-ES"/>
        </w:rPr>
      </w:pPr>
      <w:r>
        <w:rPr>
          <w:b/>
          <w:lang w:val="es-ES"/>
        </w:rPr>
        <w:t>Competición de Copa</w:t>
      </w:r>
    </w:p>
    <w:p>
      <w:pPr>
        <w:pStyle w:val="Normal"/>
        <w:ind w:left="708" w:right="-158"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right="-158" w:firstLine="708"/>
        <w:rPr/>
      </w:pPr>
      <w:r>
        <w:rPr>
          <w:i/>
          <w:lang w:val="es-ES"/>
        </w:rPr>
        <w:t>Categoría Aficionado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Subcampeón</w:t>
        <w:tab/>
        <w:t>Cd. CDC  Fil Everest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Cd. Imperial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/>
      </w:pPr>
      <w:r>
        <w:rPr>
          <w:i/>
          <w:lang w:val="es-ES"/>
        </w:rPr>
        <w:t>Categoría Veteranos Fútbol 7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Subcampeón</w:t>
        <w:tab/>
        <w:t>Peña D. Juan XXIII  -C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  <w:t>Campeón</w:t>
        <w:tab/>
        <w:t>Full Equip Taberna Asturiana</w:t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right="-158" w:firstLine="708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374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1.8pt;width:87pt;height:9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34044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-102235</wp:posOffset>
              </wp:positionV>
              <wp:extent cx="5209540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9540" cy="1370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lang w:val="es-ES"/>
                            </w:rPr>
                            <w:t xml:space="preserve">ENTREGA DE PREMIOS Y TROFEOS DE LA DELEGACIÓN DE ALCOY FFCV.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  <w:lang w:val="es-ES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lang w:val="es-ES"/>
                            </w:rPr>
                            <w:t>TEMPORADA 2014/15 – 2015/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  <w:lang w:val="es-ES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lang w:val="es-ES"/>
                            </w:rPr>
                            <w:t>DÍA: 22 de junio de 20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  <w:lang w:val="es-ES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lang w:val="es-ES"/>
                            </w:rPr>
                            <w:t xml:space="preserve">HORA: 20: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lang w:val="es-ES"/>
                            </w:rPr>
                            <w:t>Lugar:   En la sala multiusos del Complejo de Eduardo La Torre (anteriormente Edificio del Matadero Municipal de Alcoy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0.2pt;height:107.95pt;mso-wrap-distance-left:9.05pt;mso-wrap-distance-right:9.05pt;mso-wrap-distance-top:0pt;mso-wrap-distance-bottom:0pt;margin-top:-8.05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FF"/>
                        <w:lang w:val="es-ES"/>
                      </w:rPr>
                      <w:t xml:space="preserve">ENTREGA DE PREMIOS Y TROFEOS DE LA DELEGACIÓN DE ALCOY FFCV.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  <w:lang w:val="es-ES"/>
                      </w:rPr>
                    </w:pPr>
                    <w:r>
                      <w:rPr>
                        <w:b/>
                        <w:i/>
                        <w:color w:val="0000FF"/>
                        <w:lang w:val="es-ES"/>
                      </w:rPr>
                      <w:t>TEMPORADA 2014/15 – 2015/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  <w:lang w:val="es-ES"/>
                      </w:rPr>
                    </w:pPr>
                    <w:r>
                      <w:rPr>
                        <w:b/>
                        <w:i/>
                        <w:color w:val="0000FF"/>
                        <w:lang w:val="es-ES"/>
                      </w:rPr>
                      <w:t>DÍA: 22 de junio de 20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  <w:lang w:val="es-ES"/>
                      </w:rPr>
                    </w:pPr>
                    <w:r>
                      <w:rPr>
                        <w:b/>
                        <w:i/>
                        <w:color w:val="0000FF"/>
                        <w:lang w:val="es-ES"/>
                      </w:rPr>
                      <w:t xml:space="preserve">HORA: 20:0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FF"/>
                        <w:lang w:val="es-ES"/>
                      </w:rPr>
                      <w:t>Lugar:   En la sala multiusos del Complejo de Eduardo La Torre (anteriormente Edificio del Matadero Municipal de Alcoy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35:00Z</dcterms:created>
  <dc:creator>WinuE</dc:creator>
  <dc:description/>
  <cp:keywords/>
  <dc:language>en-US</dc:language>
  <cp:lastModifiedBy>Vicente Torregrosa Martinez</cp:lastModifiedBy>
  <cp:lastPrinted>2016-06-14T09:55:00Z</cp:lastPrinted>
  <dcterms:modified xsi:type="dcterms:W3CDTF">2016-06-15T09:05:00Z</dcterms:modified>
  <cp:revision>111</cp:revision>
  <dc:subject/>
  <dc:title>FEDERACIÓN DE FÚTBOL C</dc:title>
</cp:coreProperties>
</file>