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34.95pt;margin-top:88.9pt;width:502.45pt;height:127.8pt;mso-wrap-style:none;v-text-anchor:middle;mso-position-horizontal-relative:page;mso-position-vertical-relative:page" type="_x0000_t136">
            <v:path textpathok="t"/>
            <v:textpath on="t" fitshape="t" string="ENTREGA DE TROFEOS&#10;TEMPORADA 2015/16" style="font-family:&quot;Impact&quot;;font-size:32pt"/>
            <v:fill o:detectmouseclick="t" type="solid" color2="#e8c9a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37420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17365d" stroked="f" o:allowincell="f" style="position:absolute;margin-left:-34.95pt;margin-top:573.75pt;width:515.2pt;height:141.65pt;mso-wrap-style:none;v-text-anchor:middle;mso-position-horizontal-relative:page;mso-position-vertical-relative:page" type="_x0000_t136">
            <v:path textpathok="t"/>
            <v:textpath on="t" fitshape="t" string="FEDERACIÓN DE FÚTBOL &#10;DE LA COMUNIDAD VALENCIANA" style="font-family:&quot;Impact&quot;;font-size:32pt"/>
            <v:fill o:detectmouseclick="t" type="solid" color2="#e8c9a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17365d" stroked="f" o:allowincell="f" style="position:absolute;margin-left:69.3pt;margin-top:737.5pt;width:304.45pt;height:49.95pt;mso-wrap-style:none;v-text-anchor:middle;mso-position-horizontal-relative:page;mso-position-vertical-relative:page" type="_x0000_t136">
            <v:path textpathok="t"/>
            <v:textpath on="t" fitshape="t" string="DELEGACIÓN DE CASTELLÓN" style="font-family:&quot;Impact&quot;;font-size:16pt"/>
            <v:fill o:detectmouseclick="t" type="solid" color2="#e8c9a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40"/>
              </w:rPr>
            </w:pPr>
            <w:r>
              <w:rPr>
                <w:rFonts w:cs="Arial" w:ascii="Arial Rounded MT Bold" w:hAnsi="Arial Rounded MT Bold"/>
                <w:b/>
                <w:bCs/>
                <w:sz w:val="40"/>
              </w:rPr>
              <w:t>LIGA PRE-BENJAMIN REGIONAL</w:t>
            </w:r>
          </w:p>
        </w:tc>
      </w:tr>
    </w:tbl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M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VIVER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DEPORTES TONIN “B”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M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ORPESA C.F.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28"/>
          <w:szCs w:val="28"/>
        </w:rPr>
        <w:t>CAMPEÓN: C.F. UNITED VINAROS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B-3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  <w:t>SUB CAMPEÓN: C.F. JUVENTUT ALMASSORA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COSTA AZAHAR DE CASTELLON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B-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  <w:t>SUB CAMPEÓN: C.D. DRAC CASTELLON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  <w:t>CAMPEÓN: C.F. FUTUR ALMASSORA SPORTING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/>
        </w:rPr>
      </w:pPr>
      <w:r>
        <w:rPr>
          <w:rFonts w:cs="Arial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B-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ONDA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VILLARREAL C.F. SAD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A-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U.E. RIPOLLES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TORRESPORT C.F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PRE-BENJAMIN REGIONAL GRUPO A-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BENICARLO B.F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BURRIANA F.B. 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40"/>
              </w:rPr>
            </w:pPr>
            <w:r>
              <w:rPr>
                <w:rFonts w:cs="Arial" w:ascii="Arial Rounded MT Bold" w:hAnsi="Arial Rounded MT Bold"/>
                <w:b/>
                <w:bCs/>
                <w:sz w:val="40"/>
              </w:rPr>
              <w:t>LIGA BENJAMIN REGIONAL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M3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PRIMER TOQUE C.F. “E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U.E. RIPOLLES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M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ANDIAMO VILA-REAL C.F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PRIMER TOQUE C.F. “D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M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MORO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UNITED VINAROS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C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ONDA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PRIMER TOQUE C.F.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B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JUBELAMA DE CASTELLON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ALQUERIES C.F.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B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ONDA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PRIMER TOQUE C.F.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A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VILLARREAL C.F. SAD “D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JUBELAMA DE CASTELLON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BENJAMIN REGIONAL GRUPO A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CASTELLON SAD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PRIMER TOQUE C.F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40"/>
              </w:rPr>
            </w:pPr>
            <w:r>
              <w:rPr>
                <w:rFonts w:cs="Arial" w:ascii="Arial Rounded MT Bold" w:hAnsi="Arial Rounded MT Bold"/>
                <w:b/>
                <w:bCs/>
                <w:sz w:val="40"/>
              </w:rPr>
              <w:t>LIGA ALEVIN REGIONAL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S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DEPORTES TONIN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TERRANOSTRA DE CASTELLON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M3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SONEJA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ESPORTIU VILA-REAL “D”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M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PRIMER TOQUE C.F. “D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RENOMAR ELS PORTS F.C.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M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UNITED VINAROS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U.D. ATZENETA DE CASTELLON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C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RODA “E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ONDA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B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U.D. VALL DE UXO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CASTELLON SAD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B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COSTA AZAHAR DE CASTELLON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BURRIANA F.B.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A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RODA “D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DEPORTES TONIN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ALEVIN REGIONAL GRUPO A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SALESIANOS BURRIANA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CASTELLON SAD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40"/>
              </w:rPr>
            </w:pPr>
            <w:r>
              <w:rPr>
                <w:rFonts w:cs="Arial" w:ascii="Arial Rounded MT Bold" w:hAnsi="Arial Rounded MT Bold"/>
                <w:b/>
                <w:bCs/>
                <w:sz w:val="40"/>
              </w:rPr>
              <w:t>LIGA INFANTIL REGIONAL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INFANTIL GRUPO 4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SPORTING DE CASTELLO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U.D. VALL DE UXO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INFANTIL GRUPO 3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ARTANA C.F.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ALTURA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INFANTIL GRUPO 2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RODA “D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ALMAZORA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30320" cy="51911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INFANTIL GRUPO 1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ORPESA C.F.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JUBELAMA DE CASTELLON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1ª REGIONAL INFANTIL “B”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BURRIANA F.B.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CASTELLON SAD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1ª REGIONAL INFANTIL</w:t>
      </w:r>
    </w:p>
    <w:p>
      <w:pPr>
        <w:pStyle w:val="Normal"/>
        <w:rPr>
          <w:rFonts w:ascii="Arial Rounded MT Bold" w:hAnsi="Arial Rounded MT Bold" w:cs="Arial"/>
          <w:b/>
          <w:b/>
          <w:sz w:val="28"/>
          <w:szCs w:val="28"/>
          <w:u w:val="single"/>
        </w:rPr>
      </w:pPr>
      <w:r>
        <w:rPr>
          <w:rFonts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VILLARREAL C.F. SAD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PRIMER TOQUE C.F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40"/>
              </w:rPr>
            </w:pPr>
            <w:r>
              <w:rPr>
                <w:rFonts w:cs="Arial" w:ascii="Arial Rounded MT Bold" w:hAnsi="Arial Rounded MT Bold"/>
                <w:b/>
                <w:bCs/>
                <w:sz w:val="40"/>
              </w:rPr>
              <w:t>LIGA CADETE REGIONAL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CADETE GRUPO 3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F. FUTUR DE CASTELLO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LUB ALMENARA ATLETIC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CADETE GRUPO 2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ALMAZORA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SEMPRERAPID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2ª REGIONAL  CADETE GRUPO 1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VINAROS ETS F.C.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F. L’ ALT MAESTRAT PROMESES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1ª REGIONAL CADETE “B”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C.D. RODA “C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CASTELLON SAD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LIGA 1ª REGIONAL CADETE</w:t>
      </w:r>
    </w:p>
    <w:p>
      <w:pPr>
        <w:pStyle w:val="Normal"/>
        <w:rPr>
          <w:rFonts w:ascii="Arial Rounded MT Bold" w:hAnsi="Arial Rounded MT Bold" w:cs="Arial"/>
          <w:b/>
          <w:b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SUB CAMPEÓN: VILLARREAL C.F. SAD “B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AMPEÓN: C.D. CASTELLON SAD “A”</w:t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GB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i/>
      <w:iCs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00Z</dcterms:created>
  <dc:creator>Jesús</dc:creator>
  <dc:description/>
  <dc:language>en-US</dc:language>
  <cp:lastModifiedBy>Jose Luis Peñarrocha</cp:lastModifiedBy>
  <cp:lastPrinted>2015-01-21T10:37:00Z</cp:lastPrinted>
  <dcterms:modified xsi:type="dcterms:W3CDTF">2016-06-21T07:48:00Z</dcterms:modified>
  <cp:revision>2</cp:revision>
  <dc:subject/>
  <dc:title/>
</cp:coreProperties>
</file>